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36"/>
        </w:rPr>
        <w:t>广东省土木建筑学会专家专业类别划分表</w:t>
      </w:r>
    </w:p>
    <w:p>
      <w:pPr>
        <w:pStyle w:val="Normal"/>
        <w:spacing w:lineRule="exact" w:line="120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专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right="50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程类别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建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筑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管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程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建</w:t>
            </w:r>
          </w:p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筑</w:t>
            </w:r>
          </w:p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</w:t>
            </w:r>
          </w:p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程</w:t>
            </w:r>
          </w:p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施</w:t>
            </w:r>
          </w:p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施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检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机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监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安装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业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程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勘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察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设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计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电气安装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结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通空调设备与安装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乡规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路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电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燃气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水排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园林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通空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防护（防化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景园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燃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防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装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、幕墙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政路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专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业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铁工程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岩土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工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地质勘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测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码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防护（防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智能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卫工程（污水、垃圾处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航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建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筑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建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材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泥制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特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殊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工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古建筑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陶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加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防水材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移动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材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爆破</w:t>
            </w:r>
          </w:p>
        </w:tc>
      </w:tr>
    </w:tbl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最多可报三个专业，即一个主专业，两个辅专业，要与自己所从事工程专业相一致，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样式如下：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340"/>
      </w:tblGrid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专业：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Cs w:val="21"/>
              </w:rPr>
              <w:t>建筑工程施工—</w:t>
            </w:r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土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专业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专业：</w:t>
            </w:r>
          </w:p>
          <w:p>
            <w:pPr>
              <w:pStyle w:val="Normal"/>
              <w:snapToGrid w:val="false"/>
              <w:spacing w:lineRule="exact" w:line="300"/>
              <w:ind w:right="5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8:00Z</dcterms:created>
  <dc:creator>aa</dc:creator>
  <dc:description/>
  <cp:keywords/>
  <dc:language>en-US</dc:language>
  <cp:lastModifiedBy>ke</cp:lastModifiedBy>
  <cp:lastPrinted>2017-07-28T10:28:00Z</cp:lastPrinted>
  <dcterms:modified xsi:type="dcterms:W3CDTF">2017-07-28T03:18:00Z</dcterms:modified>
  <cp:revision>6</cp:revision>
  <dc:subject/>
  <dc:title>山东省建设工程评标专家专业类别划分表</dc:title>
</cp:coreProperties>
</file>