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36"/>
        </w:rPr>
        <w:t>广东省土木建筑学会专家库专家入库申请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17</w:t>
      </w:r>
      <w:r>
        <w:rPr/>
        <w:t xml:space="preserve"> </w:t>
      </w:r>
      <w:r>
        <w:rPr/>
        <w:t>年度）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1"/>
        <w:gridCol w:w="1816"/>
        <w:gridCol w:w="1259"/>
        <w:gridCol w:w="1875"/>
      </w:tblGrid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从事专业年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办公电话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拟参加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评审的专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第一专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第二专业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第三专业</w:t>
            </w:r>
          </w:p>
        </w:tc>
      </w:tr>
      <w:tr>
        <w:trPr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严格执行广东省土木建筑学会评审纪律及各项规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按通知的时间准时参加评审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参加评审发现需本人回避时，应主动提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实事求是对评审文件进行独立科学的评审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cantSplit w:val="true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415"/>
      </w:tblGrid>
      <w:tr>
        <w:trPr>
          <w:trHeight w:val="60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个人简历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要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具体工程的相关信息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附上身份证、职称证书、执业资格证书复印件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表中“拟参加评审专业”的填写请参考专业类别划分表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同时提供书面资料及电子文档，电子文档请发</w:t>
      </w:r>
      <w:r>
        <w:rPr>
          <w:sz w:val="24"/>
        </w:rPr>
        <w:t>gdtjxh@163.com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94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9:32:00Z</dcterms:created>
  <dc:creator>heqinyu</dc:creator>
  <dc:description/>
  <cp:keywords/>
  <dc:language>en-US</dc:language>
  <cp:lastModifiedBy>ke</cp:lastModifiedBy>
  <cp:lastPrinted>2017-08-01T10:03:00Z</cp:lastPrinted>
  <dcterms:modified xsi:type="dcterms:W3CDTF">2017-08-03T02:58:00Z</dcterms:modified>
  <cp:revision>20</cp:revision>
  <dc:subject/>
  <dc:title>建设工程项目交易流程表</dc:title>
</cp:coreProperties>
</file>