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档案袋封面表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32"/>
        <w:gridCol w:w="5228"/>
        <w:gridCol w:w="418"/>
      </w:tblGrid>
      <w:tr>
        <w:trPr>
          <w:trHeight w:val="123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21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推荐人选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57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（请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所选申报类别□，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;Arial Unicode MS" w:hAnsi="仿宋_GB2312;Arial Unicode MS" w:eastAsia="仿宋_GB2312;Arial Unicode MS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5"/>
                <w:sz w:val="24"/>
              </w:rPr>
              <w:t xml:space="preserve">国务院特殊津贴人员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 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技能人才</w:t>
            </w:r>
          </w:p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  <w:w w:val="95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5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5"/>
                <w:sz w:val="24"/>
              </w:rPr>
              <w:t>百千万人才工程人选</w:t>
            </w:r>
          </w:p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  <w:w w:val="95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5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类别指申报人员现从事专业所属类别，按照国家二级学科专业分类填写。如本科所学专业为林学，现从事计算机工作，申报类别填写“计算机”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_________</w:t>
            </w:r>
            <w:r>
              <w:rPr>
                <w:sz w:val="48"/>
                <w:szCs w:val="48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4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联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办公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1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7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所在区（新区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福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罗湖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南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盐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宝安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龙岗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光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坪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龙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大鹏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9:00Z</dcterms:created>
  <dc:creator>陈捷</dc:creator>
  <dc:description/>
  <cp:keywords/>
  <dc:language>en-US</dc:language>
  <cp:lastModifiedBy>孔磊杰</cp:lastModifiedBy>
  <dcterms:modified xsi:type="dcterms:W3CDTF">2016-04-06T01:47:00Z</dcterms:modified>
  <cp:revision>3</cp:revision>
  <dc:subject/>
  <dc:title>档案袋封面表格</dc:title>
</cp:coreProperties>
</file>