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深圳市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第一批建设工程新技术推广应用目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92"/>
        <w:gridCol w:w="6573"/>
        <w:gridCol w:w="1812"/>
        <w:gridCol w:w="3060"/>
      </w:tblGrid>
      <w:tr>
        <w:trPr>
          <w:tblHeader w:val="true"/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技术名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技术特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适用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范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单位</w:t>
            </w:r>
          </w:p>
        </w:tc>
      </w:tr>
      <w:tr>
        <w:trPr>
          <w:trHeight w:val="1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移动式导轨混凝土地面施工找平技术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该技术采用一种移动式简易角钢导轨标高控制技术，安装一个钢筋支架桥，将角钢的两肢放置在支架上，充分利用三角形的稳定性原理，在角钢的直角上设置滚轴，来回滚动滚轴，以达到混凝土找平的效果。克服了传统“灰饼”控制技术的不足，在保证质量安全的前提下，简化施工工艺流程，降低了成本，加快了施工速度，提高了混凝土表面的平整度控制质量，具有操作简单、质量效果明显、环保节能等特点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该技术适用于市政道路及房屋建筑工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建工集团股份有限公司</w:t>
            </w:r>
          </w:p>
        </w:tc>
      </w:tr>
      <w:tr>
        <w:trPr>
          <w:trHeight w:val="11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柱箍斜撑法倒锥台柱帽施工技术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该技术利用胶合板的可切割性，提前下料并将模板的上下口倒</w:t>
            </w:r>
            <w:r>
              <w:rPr>
                <w:sz w:val="20"/>
                <w:szCs w:val="20"/>
              </w:rPr>
              <w:t>45°</w:t>
            </w:r>
            <w:r>
              <w:rPr>
                <w:sz w:val="20"/>
                <w:szCs w:val="20"/>
              </w:rPr>
              <w:t>角，保证模板组拼缝隙的严密；利用模板的固有刚度，制作柱帽模板时，采用大板压小板结合钢管柱箍，保证柱帽模板的强度，简化斜撑；利用柱箍的刚度大、不易变形的特点，保证模板受力均匀。大大减少了斜支撑钢管等建筑周转材料的使用，减少了人工的耗费；支模后浇筑的混凝土质量良好，整洁美观，在提高了施工效率的同时降低工程施工的成本；有效地避免漏浆，减少了建筑垃圾的排放，有显著的环境效益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该技术适用于钢筋混凝土结构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建工集团股份有限公司</w:t>
            </w:r>
          </w:p>
        </w:tc>
      </w:tr>
      <w:tr>
        <w:trPr>
          <w:trHeight w:val="17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双面彩钢复合酚醛板制作安装空调风管施工技术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该技术以双面彩钢复合酚醛复合板为主材，采用专用制作工具，在施工现场根据酚醛双面彩钢复合风管的特性，方便快捷地对双面彩钢复合酚醛保温板进行裁切、粘接拼接制作成的通风管道，然后通过专用法兰与其他部件、配件组成风管系统。具有优异的防火性能、优良的绝热性能，抗腐蚀、抗老化、隔音性能良好，制作风管一次成型，工作强度小，制作方便快捷，由于自重轻，并采用</w:t>
            </w:r>
            <w:r>
              <w:rPr>
                <w:sz w:val="20"/>
                <w:szCs w:val="20"/>
              </w:rPr>
              <w:t>PVC\</w:t>
            </w:r>
            <w:r>
              <w:rPr>
                <w:sz w:val="20"/>
                <w:szCs w:val="20"/>
              </w:rPr>
              <w:t>铝合金法兰连接，故有效减少了支、吊、托架的型钢量，施工效率高，施工周期短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该技术适用于新建及改建通风空调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建工集团股份有限公司</w:t>
            </w:r>
          </w:p>
        </w:tc>
      </w:tr>
      <w:tr>
        <w:trPr>
          <w:trHeight w:val="22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温装饰一体化板外墙外保温系统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深圳摩天保温装饰板外墙外保温系统”是采用保温层（如</w:t>
            </w:r>
            <w:r>
              <w:rPr>
                <w:sz w:val="20"/>
                <w:szCs w:val="20"/>
              </w:rPr>
              <w:t>EPS/XPS</w:t>
            </w:r>
            <w:r>
              <w:rPr>
                <w:sz w:val="20"/>
                <w:szCs w:val="20"/>
              </w:rPr>
              <w:t>等）、刚性载体（无机硅钙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铝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铝塑板）、连接材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粘结砂浆、金属锚栓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饰面材料（氟碳涂料等）等材料在工厂通过机械化加工复合在一起，集保温和装饰于一体的外墙复合材料。具有保温隔热、防火阻燃、轻质抗震、绿色环保、美观耐久自洁性强等特点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该产品适用于建筑外墙的保温与装饰工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摩天氟碳科技有限公司</w:t>
            </w:r>
          </w:p>
        </w:tc>
      </w:tr>
      <w:tr>
        <w:trPr>
          <w:trHeight w:val="1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锈钢双卡压管件、管材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不锈钢双卡压管件、管材”采用一种双侧压接的技术，将卡压结构由密封环的单侧卡压改变为双侧卡压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保留了单卡压结构的优点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提高了连接处的抗拉拔、抗震、防漏性能，有效地减薄不锈钢管件与管材的厚度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降低成本、减少工具的磨损、提高使用寿命。具有操作简单、质量效果明显、环保节能等特点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该产品适用于冷热水、直饮水、供暖、供气及消防喷淋系统等民用行业和医药、食品、化工等工业行业的低压流体输送系统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雅昌管业有限公司</w:t>
            </w:r>
          </w:p>
        </w:tc>
      </w:tr>
      <w:tr>
        <w:trPr>
          <w:trHeight w:val="24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种新型轻质复合实心墙体材料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一种新型轻质复合实心墙体材料”以无石棉纤维水泥增强面板、优质低碱高强度水泥、聚苯乙烯泡沫颗粒为主要原材料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经搅拌机加水拌匀成轻集料后浇铸于模具中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并以高温蒸汽养护使之成形后脱模以湿水自然养护。具有轻质、实芯、薄体、高强度、隔声、隔热、防水、防火、防潮、防冻、耐老化、吊挂力强、耐冲击等特点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该产品适用于各类建筑的非承重内外隔墙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宝安区新安常隆装饰材料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欧朗板业有限公司</w:t>
            </w:r>
          </w:p>
        </w:tc>
      </w:tr>
      <w:tr>
        <w:trPr>
          <w:trHeight w:val="24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纳米自洁环保涂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用高科技纳米技术，在建筑外饰面制备纳米</w:t>
            </w:r>
            <w:r>
              <w:rPr>
                <w:sz w:val="20"/>
                <w:szCs w:val="20"/>
              </w:rPr>
              <w:t>Ti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涂层，通过纳米</w:t>
            </w:r>
            <w:r>
              <w:rPr>
                <w:sz w:val="20"/>
                <w:szCs w:val="20"/>
              </w:rPr>
              <w:t>Ti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光催化性的超强氧化性和亲水性，降解</w:t>
            </w:r>
            <w:r>
              <w:rPr>
                <w:sz w:val="20"/>
                <w:szCs w:val="20"/>
              </w:rPr>
              <w:t>PM2.5</w:t>
            </w:r>
            <w:r>
              <w:rPr>
                <w:sz w:val="20"/>
                <w:szCs w:val="20"/>
              </w:rPr>
              <w:t>中甲醛甲苯等有机物，超亲水性又将已降解的有机物能冲走，起到提升大气环境质量和自清洁效果，环保节能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该产品适用于建筑外立面表面，包括玻璃、铝板、大理石、钢结构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讯普法纳科技发展有限公司</w:t>
            </w:r>
          </w:p>
        </w:tc>
      </w:tr>
      <w:tr>
        <w:trPr>
          <w:trHeight w:val="11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透光性玻璃隔热涂膜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透光性玻璃隔热涂膜是一种纳米技术，将纳米涂料喷涂与建筑物玻璃表面，就可让建筑物玻璃拥有良好的隔热功能，同时防紫外线功能会让建筑物的寿命增长。突破性分段过滤技术，可在保证可见光良好透过的同时过滤红外、紫外等热效成分，有效隔绝太阳热能辐射。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纳米隔热玻璃涂料其隔热原理是：纳米氧化铟粉末与氧化钨粉悬浮于惰性硅苯中构成过滤层，纳米计量超薄型，无色透明。纳米隔热玻璃涂料喷涂与物体表面的厚度仅为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微米，其氧化铟粉末与氧化钨粉末纳米级度越高，纯度越高其隔热、隔紫外线性能就越强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该产品适用于建筑</w:t>
            </w:r>
            <w:r>
              <w:rPr>
                <w:sz w:val="20"/>
                <w:szCs w:val="20"/>
              </w:rPr>
              <w:t>建筑玻璃表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捷源环保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exact" w:line="44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07:00Z</dcterms:created>
  <dc:creator>CK</dc:creator>
  <dc:description/>
  <cp:keywords/>
  <dc:language>en-US</dc:language>
  <cp:lastModifiedBy>周晓峰</cp:lastModifiedBy>
  <dcterms:modified xsi:type="dcterms:W3CDTF">2015-04-21T02:01:00Z</dcterms:modified>
  <cp:revision>6</cp:revision>
  <dc:subject/>
  <dc:title>深圳市2013年建设工程新技术推广应用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14</vt:lpwstr>
  </property>
</Properties>
</file>