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第</w:t>
      </w:r>
      <w:r>
        <w:rPr>
          <w:rFonts w:ascii="仿宋_GB2312;仿宋" w:hAnsi="仿宋_GB2312;仿宋" w:eastAsia="仿宋_GB2312;仿宋"/>
          <w:sz w:val="32"/>
          <w:szCs w:val="32"/>
        </w:rPr>
        <w:t>四十</w:t>
      </w: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四十四</w:t>
      </w:r>
      <w:r>
        <w:rPr>
          <w:rFonts w:ascii="仿宋_GB2312;仿宋" w:hAnsi="仿宋_GB2312;仿宋" w:eastAsia="仿宋_GB2312;仿宋"/>
          <w:sz w:val="32"/>
          <w:szCs w:val="32"/>
        </w:rPr>
        <w:t>批绿色建筑设计阶段评价标识项目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26"/>
        <w:gridCol w:w="760"/>
        <w:gridCol w:w="1828"/>
        <w:gridCol w:w="899"/>
        <w:gridCol w:w="1443"/>
        <w:gridCol w:w="760"/>
        <w:gridCol w:w="1358"/>
        <w:gridCol w:w="818"/>
        <w:gridCol w:w="2210"/>
        <w:gridCol w:w="1556"/>
        <w:gridCol w:w="1057"/>
      </w:tblGrid>
      <w:tr>
        <w:trPr>
          <w:tblHeader w:val="true"/>
          <w:trHeight w:val="7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万平米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栋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亿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资类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设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计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市级）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四十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华南城铁东物流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栋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岗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投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南国际工业原料城（深圳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建筑设计研究总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铜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居住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华南城铁东物流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栋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岗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投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南国际工业原料城（深圳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建筑设计研究总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铜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深圳观澜湖商业中心一期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龙华新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4.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投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深圳观澜湖房地产开发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海南京创国际建筑设计研究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深圳观澜湖商业中心一期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a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b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龙华新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6.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投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深圳观澜湖房地产开发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海南京创国际建筑设计研究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居住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圳市天峦湖花园一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坪山新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2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.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投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圳市泰富华天峦湖置业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悉地国际设计顾问（深圳）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铜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四十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南海意库梦工场大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山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.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.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投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金域融泰投资发展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建筑设计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银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花果山商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山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投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商局蛇口工业区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方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汉汤杨建筑工程设计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铜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龙济医院综合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华新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投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龙济医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华纳国际建筑设计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铜级</w:t>
            </w:r>
          </w:p>
        </w:tc>
      </w:tr>
      <w:tr>
        <w:trPr>
          <w:trHeight w:val="87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中学附属保利上城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岗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投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龙岗区教育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华森建筑与工程设计顾问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铜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居住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宝翠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罗湖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.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投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宝安鸿基地产集团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机电建筑设计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铜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居住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中熙香山美林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山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投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中熙房地产开发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清华苑建筑设计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铜级</w:t>
            </w:r>
          </w:p>
        </w:tc>
      </w:tr>
      <w:tr>
        <w:trPr>
          <w:trHeight w:val="725" w:hRule="atLeast"/>
        </w:trPr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.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上述项目已同时通过国家级绿色建筑设计阶段评价标识专家评审的，将由国家有关部门发布公示、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13:00Z</dcterms:created>
  <dc:creator>龚爱云</dc:creator>
  <dc:description/>
  <dc:language>en-US</dc:language>
  <cp:lastModifiedBy>龚爱云</cp:lastModifiedBy>
  <dcterms:modified xsi:type="dcterms:W3CDTF">2015-05-04T02:14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