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第</w:t>
      </w:r>
      <w:r>
        <w:rPr>
          <w:rFonts w:ascii="仿宋_GB2312;仿宋" w:hAnsi="仿宋_GB2312;仿宋" w:eastAsia="仿宋_GB2312;仿宋"/>
          <w:sz w:val="32"/>
          <w:szCs w:val="32"/>
        </w:rPr>
        <w:t>四十</w:t>
      </w:r>
      <w:r>
        <w:rPr>
          <w:rFonts w:ascii="仿宋_GB2312;仿宋" w:hAnsi="仿宋_GB2312;仿宋" w:eastAsia="仿宋_GB2312;仿宋"/>
          <w:sz w:val="32"/>
          <w:szCs w:val="32"/>
        </w:rPr>
        <w:t>二批绿色建筑设计阶段评价标识项目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6"/>
        <w:gridCol w:w="760"/>
        <w:gridCol w:w="1828"/>
        <w:gridCol w:w="899"/>
        <w:gridCol w:w="1443"/>
        <w:gridCol w:w="760"/>
        <w:gridCol w:w="1358"/>
        <w:gridCol w:w="712"/>
        <w:gridCol w:w="2316"/>
        <w:gridCol w:w="1556"/>
        <w:gridCol w:w="1057"/>
      </w:tblGrid>
      <w:tr>
        <w:trPr>
          <w:tblHeader w:val="true"/>
          <w:trHeight w:val="7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平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栋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亿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市级）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十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信息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都市实践设计有限公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建筑科学研究院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实验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筑博设计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圳市南方科技大学绿色生态校园建设项目素质教育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大学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检测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大学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公共教学与基础实验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大学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科研实验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大学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风雨操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大学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食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筑博设计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专家公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都市实践设计有限公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建筑科学研究院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级</w:t>
            </w:r>
          </w:p>
        </w:tc>
      </w:tr>
      <w:tr>
        <w:trPr>
          <w:trHeight w:val="87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学生书院及院士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外建工程设计与顾问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南方科技大学绿色生态校园建设项目教师公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山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方科技大学建设办公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都市实践设计有限公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建筑科学研究院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725" w:hRule="atLeast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述项目已同时通过国家级绿色建筑设计阶段评价标识专家评审的，将由国家有关部门发布公示、公告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0:00Z</dcterms:created>
  <dc:creator>龚爱云</dc:creator>
  <dc:description/>
  <dc:language>en-US</dc:language>
  <cp:lastModifiedBy>龚爱云</cp:lastModifiedBy>
  <dcterms:modified xsi:type="dcterms:W3CDTF">2015-05-04T02:20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