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第三十九至</w:t>
      </w:r>
      <w:r>
        <w:rPr>
          <w:rFonts w:ascii="仿宋_GB2312;仿宋" w:hAnsi="仿宋_GB2312;仿宋" w:eastAsia="仿宋_GB2312;仿宋"/>
          <w:sz w:val="32"/>
          <w:szCs w:val="32"/>
        </w:rPr>
        <w:t>四十一</w:t>
      </w:r>
      <w:r>
        <w:rPr>
          <w:rFonts w:ascii="仿宋_GB2312;仿宋" w:hAnsi="仿宋_GB2312;仿宋" w:eastAsia="仿宋_GB2312;仿宋"/>
          <w:sz w:val="32"/>
          <w:szCs w:val="32"/>
        </w:rPr>
        <w:t>批绿色建筑设计阶段评价标识项目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6"/>
        <w:gridCol w:w="760"/>
        <w:gridCol w:w="1828"/>
        <w:gridCol w:w="899"/>
        <w:gridCol w:w="1443"/>
        <w:gridCol w:w="760"/>
        <w:gridCol w:w="1358"/>
        <w:gridCol w:w="712"/>
        <w:gridCol w:w="2316"/>
        <w:gridCol w:w="1556"/>
        <w:gridCol w:w="1057"/>
      </w:tblGrid>
      <w:tr>
        <w:trPr>
          <w:tblHeader w:val="true"/>
          <w:trHeight w:val="7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平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栋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亿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市级）</w:t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十九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观澜福苑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龙华新区观澜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华西工程设计建设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尖岗山名苑幼儿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宝安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中海地产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香港华艺设计顾问（深圳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尖岗山名苑二期住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宝安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中海地产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香港华艺设计顾问（深圳）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市康达尔山海上园一期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.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市康达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市中外建建筑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花语馨花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祥华投资发展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航天建设集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新安中学新高中部学生宿舍扩建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宝安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宝安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鹏之艺建筑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铜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十一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新田小学改扩建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龙华新区观澜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宝安筑设计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壹方商业中心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宝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壹方置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悉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设计顾问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民新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龙华新区民治办事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华西工程设计建设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1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建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大浪时尚创意城公共服务平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华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龙华新区建设管理服务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圳市联合创艺建筑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72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述项目已同时通过国家级绿色建筑设计阶段评价标识专家评审的，将由国家有关部门发布公示、公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2:00Z</dcterms:created>
  <dc:creator>龚爱云</dc:creator>
  <dc:description/>
  <dc:language>en-US</dc:language>
  <cp:lastModifiedBy>龚爱云</cp:lastModifiedBy>
  <dcterms:modified xsi:type="dcterms:W3CDTF">2015-04-02T06:43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