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pPr>
      <w:r>
        <w:rPr>
          <w:rFonts w:eastAsia="Times New Roman"/>
        </w:rPr>
        <w:t xml:space="preserve">              </w:t>
      </w:r>
      <w:r>
        <w:rPr>
          <w:b/>
          <w:sz w:val="52"/>
        </w:rPr>
        <w:t>科学技术成果鉴定证书</w:t>
      </w:r>
    </w:p>
    <w:p>
      <w:pPr>
        <w:pStyle w:val="Normal"/>
        <w:rPr/>
      </w:pPr>
      <w:r>
        <w:rPr>
          <w:rFonts w:eastAsia="Times New Roman"/>
          <w:sz w:val="24"/>
        </w:rPr>
        <w:t xml:space="preserve">                 </w:t>
      </w:r>
      <w:r>
        <w:rPr>
          <w:sz w:val="24"/>
        </w:rPr>
        <w:t>深科同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p>
    <w:p>
      <w:pPr>
        <w:pStyle w:val="Normal"/>
        <w:rPr>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t>主持鉴定单位：</w:t>
      </w:r>
      <w:bookmarkStart w:id="2" w:name="item_21"/>
      <w:bookmarkEnd w:id="2"/>
      <w:r>
        <w:rPr>
          <w:b/>
          <w:bCs/>
          <w:sz w:val="28"/>
        </w:rPr>
        <w:t>深圳市土木建筑学会</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组织鉴定单位：</w:t>
      </w:r>
      <w:bookmarkStart w:id="3" w:name="item_130"/>
      <w:bookmarkEnd w:id="3"/>
      <w:r>
        <w:rPr>
          <w:rFonts w:eastAsia="Times New Roman"/>
          <w:b/>
          <w:bCs/>
          <w:sz w:val="28"/>
        </w:rPr>
        <w:t xml:space="preserve"> </w:t>
      </w:r>
      <w:r>
        <w:rPr>
          <w:b/>
          <w:bCs/>
          <w:sz w:val="28"/>
        </w:rPr>
        <w:t>深圳市科技中介同业公会</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黑体;SimHei"/>
          <w:b/>
          <w:sz w:val="36"/>
        </w:rPr>
      </w:r>
    </w:p>
    <w:p>
      <w:pPr>
        <w:pStyle w:val="Normal"/>
        <w:rPr/>
      </w:pPr>
      <w:r>
        <w:rPr>
          <w:rFonts w:eastAsia="Times New Roman"/>
          <w:b/>
          <w:sz w:val="36"/>
        </w:rPr>
        <w:t xml:space="preserve">              </w:t>
      </w:r>
      <w:r>
        <w:rPr>
          <w:rFonts w:eastAsia="黑体;SimHei"/>
          <w:b/>
          <w:sz w:val="36"/>
        </w:rPr>
        <w:t>国家科学技术委员会</w:t>
      </w:r>
    </w:p>
    <w:p>
      <w:pPr>
        <w:pStyle w:val="Normal"/>
        <w:jc w:val="center"/>
        <w:rPr/>
      </w:pPr>
      <w:r>
        <w:rPr/>
        <w:t>一九九四年制</w:t>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28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rPr>
            </w:pPr>
            <w:r>
              <w:rPr>
                <w:rFonts w:ascii="宋体;SimSun" w:hAnsi="宋体;SimSun"/>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250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18" w:name="item_303"/>
            <w:bookmarkEnd w:id="18"/>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sz w:val="24"/>
              </w:rPr>
            </w:pPr>
            <w:r>
              <w:rPr>
                <w:rFonts w:ascii="宋体;SimSun" w:hAnsi="宋体;SimSun"/>
                <w:sz w:val="24"/>
              </w:rPr>
            </w:r>
          </w:p>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8"/>
                <w:szCs w:val="28"/>
              </w:rPr>
            </w:pPr>
            <w:r>
              <w:rPr>
                <w:rFonts w:ascii="宋体;SimSun" w:hAnsi="宋体;SimSun"/>
                <w:sz w:val="28"/>
                <w:szCs w:val="28"/>
              </w:rPr>
              <w:t>深圳市科技中介同业公会：</w:t>
            </w:r>
          </w:p>
          <w:p>
            <w:pPr>
              <w:pStyle w:val="Normal"/>
              <w:ind w:firstLine="619"/>
              <w:rPr>
                <w:rFonts w:ascii="宋体;SimSun" w:hAnsi="宋体;SimSun"/>
                <w:sz w:val="28"/>
                <w:szCs w:val="28"/>
              </w:rPr>
            </w:pPr>
            <w:r>
              <w:rPr>
                <w:rFonts w:ascii="宋体;SimSun" w:hAnsi="宋体;SimSun"/>
                <w:sz w:val="28"/>
                <w:szCs w:val="28"/>
              </w:rPr>
              <w:t>根据深圳市科技和信息局下发的《关于委托科技中介机构从事科技成果鉴定的通知》授权，深圳市土木建筑学会受理了</w:t>
            </w:r>
            <w:r>
              <w:rPr>
                <w:rFonts w:ascii="宋体;SimSun" w:hAnsi="宋体;SimSun"/>
                <w:sz w:val="28"/>
                <w:szCs w:val="28"/>
              </w:rPr>
              <w:t>________________________</w:t>
            </w:r>
            <w:r>
              <w:rPr>
                <w:rFonts w:ascii="宋体;SimSun" w:hAnsi="宋体;SimSun"/>
                <w:sz w:val="28"/>
                <w:szCs w:val="28"/>
              </w:rPr>
              <w:t>申报的</w:t>
            </w:r>
            <w:r>
              <w:rPr>
                <w:rFonts w:ascii="宋体;SimSun" w:hAnsi="宋体;SimSun"/>
                <w:sz w:val="28"/>
                <w:szCs w:val="28"/>
              </w:rPr>
              <w:t>____________________________________</w:t>
            </w:r>
            <w:r>
              <w:rPr>
                <w:rFonts w:ascii="宋体;SimSun" w:hAnsi="宋体;SimSun"/>
                <w:sz w:val="28"/>
                <w:szCs w:val="28"/>
              </w:rPr>
              <w:t>项目科技成果鉴定的申请，并按照国家科学技术部对项目报审材料规范进行了审查，同时按程序聘请了由市科信局专家库认定的专家组对项目进行了现场鉴定。</w:t>
            </w:r>
          </w:p>
          <w:p>
            <w:pPr>
              <w:pStyle w:val="Normal"/>
              <w:ind w:firstLine="619"/>
              <w:rPr>
                <w:rFonts w:ascii="宋体;SimSun" w:hAnsi="宋体;SimSun"/>
                <w:sz w:val="28"/>
                <w:szCs w:val="28"/>
              </w:rPr>
            </w:pPr>
            <w:r>
              <w:rPr>
                <w:rFonts w:ascii="宋体;SimSun" w:hAnsi="宋体;SimSun"/>
                <w:sz w:val="28"/>
                <w:szCs w:val="28"/>
              </w:rPr>
              <w:t>鉴定专家审阅了鉴定材料，听取了研发人员的项目报告，依据客观、公平、公正原则，对该成果作出了鉴定意见，深圳市土木建筑学会同意该鉴定，具体鉴定意见见专家鉴定书。</w:t>
            </w:r>
            <w:r>
              <w:rPr>
                <w:rFonts w:ascii="宋体;SimSun" w:hAnsi="宋体;SimSun"/>
                <w:sz w:val="28"/>
                <w:szCs w:val="28"/>
              </w:rPr>
              <w:br/>
            </w:r>
            <w:r>
              <w:rPr>
                <w:rFonts w:ascii="宋体;SimSun" w:hAnsi="宋体;SimSun"/>
                <w:sz w:val="28"/>
                <w:szCs w:val="28"/>
              </w:rPr>
              <w:br/>
            </w:r>
          </w:p>
          <w:p>
            <w:pPr>
              <w:pStyle w:val="Normal"/>
              <w:rPr>
                <w:rFonts w:ascii="宋体;SimSun" w:hAnsi="宋体;SimSun"/>
                <w:sz w:val="28"/>
                <w:szCs w:val="28"/>
              </w:rPr>
            </w:pPr>
            <w:r>
              <w:rPr>
                <w:rFonts w:ascii="宋体;SimSun" w:hAnsi="宋体;SimSun"/>
                <w:sz w:val="28"/>
                <w:szCs w:val="28"/>
              </w:rPr>
              <w:t>经办人：</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8"/>
                <w:szCs w:val="28"/>
              </w:rPr>
              <w:t xml:space="preserve">                    </w:t>
            </w:r>
            <w:r>
              <w:rPr>
                <w:rFonts w:ascii="宋体;SimSun" w:hAnsi="宋体;SimSun"/>
                <w:sz w:val="24"/>
              </w:rPr>
              <w:t xml:space="preserve">负责人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负责人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19" w:name="item_9_2"/>
            <w:bookmarkStart w:id="20" w:name="item_9_2"/>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1" w:name="item_38"/>
            <w:bookmarkStart w:id="22" w:name="item_38"/>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3" w:name="item_64"/>
            <w:bookmarkStart w:id="24" w:name="item_64"/>
            <w:bookmarkEnd w:id="24"/>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5" w:name="item_37"/>
            <w:bookmarkStart w:id="26" w:name="item_37"/>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 w:name="item_63"/>
            <w:bookmarkStart w:id="28" w:name="item_63"/>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 w:name="item_62"/>
            <w:bookmarkStart w:id="30" w:name="item_62"/>
            <w:bookmarkEnd w:id="30"/>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 w:name="item_170_1"/>
            <w:bookmarkStart w:id="32" w:name="item_170_1"/>
            <w:bookmarkEnd w:id="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 w:name="item_172_1"/>
            <w:bookmarkStart w:id="34" w:name="item_172_1"/>
            <w:bookmarkEnd w:id="34"/>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 w:name="item_171_1"/>
            <w:bookmarkStart w:id="36" w:name="item_171_1"/>
            <w:bookmarkEnd w:id="3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 w:name="item_170_2"/>
            <w:bookmarkStart w:id="38" w:name="item_170_2"/>
            <w:bookmarkEnd w:id="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 w:name="item_172_2"/>
            <w:bookmarkStart w:id="40" w:name="item_172_2"/>
            <w:bookmarkEnd w:id="4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 w:name="item_171_2"/>
            <w:bookmarkStart w:id="42" w:name="item_171_2"/>
            <w:bookmarkEnd w:id="4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 w:name="item_170_3"/>
            <w:bookmarkStart w:id="44" w:name="item_170_3"/>
            <w:bookmarkEnd w:id="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 w:name="item_172_3"/>
            <w:bookmarkStart w:id="46" w:name="item_172_3"/>
            <w:bookmarkEnd w:id="46"/>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7" w:name="item_171_3"/>
            <w:bookmarkStart w:id="48" w:name="item_171_3"/>
            <w:bookmarkEnd w:id="4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9" w:name="item_170_4"/>
            <w:bookmarkStart w:id="50" w:name="item_170_4"/>
            <w:bookmarkEnd w:id="5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1" w:name="item_172_4"/>
            <w:bookmarkStart w:id="52" w:name="item_172_4"/>
            <w:bookmarkEnd w:id="52"/>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3" w:name="item_171_4"/>
            <w:bookmarkStart w:id="54" w:name="item_171_4"/>
            <w:bookmarkEnd w:id="5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5" w:name="item_170_6"/>
            <w:bookmarkStart w:id="56" w:name="item_170_5"/>
            <w:bookmarkStart w:id="57" w:name="item_170_6"/>
            <w:bookmarkStart w:id="58" w:name="item_170_5"/>
            <w:bookmarkEnd w:id="57"/>
            <w:bookmarkEnd w:id="5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9" w:name="item_172_5"/>
            <w:bookmarkStart w:id="60" w:name="item_172_5"/>
            <w:bookmarkEnd w:id="6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1" w:name="item_171_5"/>
            <w:bookmarkStart w:id="62" w:name="item_171_5"/>
            <w:bookmarkEnd w:id="6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3" w:name="item_172_6"/>
            <w:bookmarkStart w:id="64" w:name="item_172_6"/>
            <w:bookmarkEnd w:id="64"/>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5" w:name="item_171_6"/>
            <w:bookmarkStart w:id="66" w:name="item_171_6"/>
            <w:bookmarkEnd w:id="6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7" w:name="item_170_7"/>
            <w:bookmarkStart w:id="68" w:name="item_170_7"/>
            <w:bookmarkEnd w:id="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9" w:name="item_172_7"/>
            <w:bookmarkStart w:id="70" w:name="item_172_7"/>
            <w:bookmarkEnd w:id="7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1" w:name="item_171_7"/>
            <w:bookmarkStart w:id="72" w:name="item_171_7"/>
            <w:bookmarkEnd w:id="7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3" w:name="item_180_1"/>
            <w:bookmarkStart w:id="74" w:name="item_180_1"/>
            <w:bookmarkEnd w:id="7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5" w:name="item_181_1"/>
            <w:bookmarkStart w:id="76" w:name="item_181_1"/>
            <w:bookmarkEnd w:id="7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7" w:name="item_182_1"/>
            <w:bookmarkStart w:id="78" w:name="item_182_1"/>
            <w:bookmarkEnd w:id="7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9" w:name="item_183_1"/>
            <w:bookmarkStart w:id="80" w:name="item_183_1"/>
            <w:bookmarkEnd w:id="8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1" w:name="item_184_1"/>
            <w:bookmarkStart w:id="82" w:name="item_184_1"/>
            <w:bookmarkEnd w:id="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3" w:name="item_185_1"/>
            <w:bookmarkStart w:id="84" w:name="item_185_1"/>
            <w:bookmarkEnd w:id="8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5" w:name="item_186_1"/>
            <w:bookmarkStart w:id="86" w:name="item_186_1"/>
            <w:bookmarkEnd w:id="8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7" w:name="item_180_2"/>
            <w:bookmarkStart w:id="88" w:name="item_180_2"/>
            <w:bookmarkEnd w:id="8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9" w:name="item_181_2"/>
            <w:bookmarkStart w:id="90" w:name="item_181_2"/>
            <w:bookmarkEnd w:id="9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1" w:name="item_182_2"/>
            <w:bookmarkStart w:id="92" w:name="item_182_2"/>
            <w:bookmarkEnd w:id="9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3" w:name="item_183_2"/>
            <w:bookmarkStart w:id="94" w:name="item_183_2"/>
            <w:bookmarkEnd w:id="9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5" w:name="item_184_2"/>
            <w:bookmarkStart w:id="96" w:name="item_184_2"/>
            <w:bookmarkEnd w:id="9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7" w:name="item_185_2"/>
            <w:bookmarkStart w:id="98" w:name="item_185_2"/>
            <w:bookmarkEnd w:id="9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9" w:name="item_186_2"/>
            <w:bookmarkStart w:id="100" w:name="item_186_2"/>
            <w:bookmarkEnd w:id="10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1" w:name="item_180_3"/>
            <w:bookmarkStart w:id="102" w:name="item_180_3"/>
            <w:bookmarkEnd w:id="10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3" w:name="item_181_3"/>
            <w:bookmarkStart w:id="104" w:name="item_181_3"/>
            <w:bookmarkEnd w:id="10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5" w:name="item_182_3"/>
            <w:bookmarkStart w:id="106" w:name="item_182_3"/>
            <w:bookmarkEnd w:id="10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7" w:name="item_183_3"/>
            <w:bookmarkStart w:id="108" w:name="item_183_3"/>
            <w:bookmarkEnd w:id="10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9" w:name="item_184_3"/>
            <w:bookmarkStart w:id="110" w:name="item_184_3"/>
            <w:bookmarkEnd w:id="1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1" w:name="item_185_3"/>
            <w:bookmarkStart w:id="112" w:name="item_185_3"/>
            <w:bookmarkEnd w:id="11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3" w:name="item_186_3"/>
            <w:bookmarkStart w:id="114" w:name="item_186_3"/>
            <w:bookmarkEnd w:id="11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5" w:name="item_180_4"/>
            <w:bookmarkStart w:id="116" w:name="item_180_4"/>
            <w:bookmarkEnd w:id="11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7" w:name="item_181_4"/>
            <w:bookmarkStart w:id="118" w:name="item_181_4"/>
            <w:bookmarkEnd w:id="11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9" w:name="item_182_4"/>
            <w:bookmarkStart w:id="120" w:name="item_182_4"/>
            <w:bookmarkEnd w:id="12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1" w:name="item_183_4"/>
            <w:bookmarkStart w:id="122" w:name="item_183_4"/>
            <w:bookmarkEnd w:id="12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3" w:name="item_184_4"/>
            <w:bookmarkStart w:id="124" w:name="item_184_4"/>
            <w:bookmarkEnd w:id="12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5" w:name="item_185_4"/>
            <w:bookmarkStart w:id="126" w:name="item_185_4"/>
            <w:bookmarkEnd w:id="12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7" w:name="item_186_4"/>
            <w:bookmarkStart w:id="128" w:name="item_186_4"/>
            <w:bookmarkEnd w:id="12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9" w:name="item_180_5"/>
            <w:bookmarkStart w:id="130" w:name="item_180_5"/>
            <w:bookmarkEnd w:id="13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1" w:name="item_181_5"/>
            <w:bookmarkStart w:id="132" w:name="item_181_5"/>
            <w:bookmarkEnd w:id="13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3" w:name="item_182_5"/>
            <w:bookmarkStart w:id="134" w:name="item_182_5"/>
            <w:bookmarkEnd w:id="13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5" w:name="item_183_5"/>
            <w:bookmarkStart w:id="136" w:name="item_183_5"/>
            <w:bookmarkEnd w:id="13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7" w:name="item_184_5"/>
            <w:bookmarkStart w:id="138" w:name="item_184_5"/>
            <w:bookmarkEnd w:id="13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9" w:name="item_185_5"/>
            <w:bookmarkStart w:id="140" w:name="item_185_5"/>
            <w:bookmarkEnd w:id="14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1" w:name="item_186_5"/>
            <w:bookmarkStart w:id="142" w:name="item_186_5"/>
            <w:bookmarkEnd w:id="14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3" w:name="item_180_6"/>
            <w:bookmarkStart w:id="144" w:name="item_180_6"/>
            <w:bookmarkEnd w:id="14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5" w:name="item_181_6"/>
            <w:bookmarkStart w:id="146" w:name="item_181_6"/>
            <w:bookmarkEnd w:id="14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7" w:name="item_182_6"/>
            <w:bookmarkStart w:id="148" w:name="item_182_6"/>
            <w:bookmarkEnd w:id="148"/>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49" w:name="item_183_6"/>
            <w:bookmarkEnd w:id="149"/>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0" w:name="item_184_6"/>
            <w:bookmarkStart w:id="151" w:name="item_184_6"/>
            <w:bookmarkEnd w:id="15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5_6"/>
            <w:bookmarkStart w:id="153" w:name="item_185_6"/>
            <w:bookmarkEnd w:id="15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6_6"/>
            <w:bookmarkStart w:id="155" w:name="item_186_6"/>
            <w:bookmarkEnd w:id="1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0_7"/>
            <w:bookmarkStart w:id="157" w:name="item_180_7"/>
            <w:bookmarkEnd w:id="15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1_7"/>
            <w:bookmarkStart w:id="159" w:name="item_181_7"/>
            <w:bookmarkEnd w:id="15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2_7"/>
            <w:bookmarkStart w:id="161" w:name="item_182_7"/>
            <w:bookmarkEnd w:id="16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3_7"/>
            <w:bookmarkStart w:id="163" w:name="item_183_7"/>
            <w:bookmarkEnd w:id="16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4_7"/>
            <w:bookmarkStart w:id="165" w:name="item_184_7"/>
            <w:bookmarkEnd w:id="16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5_7"/>
            <w:bookmarkStart w:id="167" w:name="item_185_7"/>
            <w:bookmarkEnd w:id="16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6_7"/>
            <w:bookmarkStart w:id="169" w:name="item_186_7"/>
            <w:bookmarkEnd w:id="16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0_8"/>
            <w:bookmarkStart w:id="171" w:name="item_180_8"/>
            <w:bookmarkEnd w:id="17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1_8"/>
            <w:bookmarkStart w:id="173" w:name="item_181_8"/>
            <w:bookmarkEnd w:id="17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2_8"/>
            <w:bookmarkStart w:id="175" w:name="item_182_8"/>
            <w:bookmarkEnd w:id="17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3_8"/>
            <w:bookmarkStart w:id="177" w:name="item_183_8"/>
            <w:bookmarkEnd w:id="17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4_8"/>
            <w:bookmarkStart w:id="179" w:name="item_184_8"/>
            <w:bookmarkEnd w:id="17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5_8"/>
            <w:bookmarkStart w:id="181" w:name="item_185_8"/>
            <w:bookmarkEnd w:id="18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6_8"/>
            <w:bookmarkStart w:id="183" w:name="item_186_8"/>
            <w:bookmarkEnd w:id="18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0_9"/>
            <w:bookmarkStart w:id="185" w:name="item_180_9"/>
            <w:bookmarkEnd w:id="18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1_9"/>
            <w:bookmarkStart w:id="187" w:name="item_181_9"/>
            <w:bookmarkEnd w:id="18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2_9"/>
            <w:bookmarkStart w:id="189" w:name="item_182_9"/>
            <w:bookmarkEnd w:id="18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3_9"/>
            <w:bookmarkStart w:id="191" w:name="item_183_9"/>
            <w:bookmarkEnd w:id="19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4_9"/>
            <w:bookmarkStart w:id="193" w:name="item_184_9"/>
            <w:bookmarkEnd w:id="1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5_9"/>
            <w:bookmarkStart w:id="195" w:name="item_185_9"/>
            <w:bookmarkEnd w:id="19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6_9"/>
            <w:bookmarkStart w:id="197" w:name="item_186_9"/>
            <w:bookmarkEnd w:id="19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0_10"/>
            <w:bookmarkStart w:id="199" w:name="item_180_10"/>
            <w:bookmarkEnd w:id="19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1_10"/>
            <w:bookmarkStart w:id="201" w:name="item_181_10"/>
            <w:bookmarkEnd w:id="20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2_10"/>
            <w:bookmarkStart w:id="203" w:name="item_182_10"/>
            <w:bookmarkEnd w:id="20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3_10"/>
            <w:bookmarkStart w:id="205" w:name="item_183_10"/>
            <w:bookmarkEnd w:id="20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4_10"/>
            <w:bookmarkStart w:id="207" w:name="item_184_10"/>
            <w:bookmarkEnd w:id="20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5_10"/>
            <w:bookmarkStart w:id="209" w:name="item_185_10"/>
            <w:bookmarkEnd w:id="20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6_10"/>
            <w:bookmarkStart w:id="211" w:name="item_186_10"/>
            <w:bookmarkEnd w:id="21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0_11"/>
            <w:bookmarkStart w:id="213" w:name="item_180_11"/>
            <w:bookmarkEnd w:id="213"/>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1_11"/>
            <w:bookmarkStart w:id="215" w:name="item_181_11"/>
            <w:bookmarkEnd w:id="21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2_11"/>
            <w:bookmarkStart w:id="217" w:name="item_182_11"/>
            <w:bookmarkEnd w:id="21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3_11"/>
            <w:bookmarkStart w:id="219" w:name="item_183_11"/>
            <w:bookmarkEnd w:id="21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4_11"/>
            <w:bookmarkStart w:id="221" w:name="item_184_11"/>
            <w:bookmarkEnd w:id="22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5_11"/>
            <w:bookmarkStart w:id="223" w:name="item_185_11"/>
            <w:bookmarkEnd w:id="22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6_11"/>
            <w:bookmarkStart w:id="225" w:name="item_186_11"/>
            <w:bookmarkEnd w:id="22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0_12"/>
            <w:bookmarkStart w:id="227" w:name="item_180_12"/>
            <w:bookmarkEnd w:id="22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1_12"/>
            <w:bookmarkStart w:id="229" w:name="item_181_12"/>
            <w:bookmarkEnd w:id="22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2_12"/>
            <w:bookmarkStart w:id="231" w:name="item_182_12"/>
            <w:bookmarkEnd w:id="23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3_12"/>
            <w:bookmarkStart w:id="233" w:name="item_183_12"/>
            <w:bookmarkEnd w:id="23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4_12"/>
            <w:bookmarkStart w:id="235" w:name="item_184_12"/>
            <w:bookmarkEnd w:id="23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5_12"/>
            <w:bookmarkStart w:id="237" w:name="item_185_12"/>
            <w:bookmarkEnd w:id="23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6_12"/>
            <w:bookmarkStart w:id="239" w:name="item_186_12"/>
            <w:bookmarkEnd w:id="23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0_13"/>
            <w:bookmarkStart w:id="241" w:name="item_180_13"/>
            <w:bookmarkEnd w:id="24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1_13"/>
            <w:bookmarkStart w:id="243" w:name="item_181_13"/>
            <w:bookmarkEnd w:id="24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2_13"/>
            <w:bookmarkStart w:id="245" w:name="item_182_13"/>
            <w:bookmarkEnd w:id="24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3_13"/>
            <w:bookmarkStart w:id="247" w:name="item_183_13"/>
            <w:bookmarkEnd w:id="24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4_13"/>
            <w:bookmarkStart w:id="249" w:name="item_184_13"/>
            <w:bookmarkEnd w:id="24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5_13"/>
            <w:bookmarkStart w:id="251" w:name="item_185_13"/>
            <w:bookmarkEnd w:id="25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6_13"/>
            <w:bookmarkStart w:id="253" w:name="item_186_13"/>
            <w:bookmarkEnd w:id="25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0_14"/>
            <w:bookmarkStart w:id="255" w:name="item_180_14"/>
            <w:bookmarkEnd w:id="25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1_14"/>
            <w:bookmarkStart w:id="257" w:name="item_181_14"/>
            <w:bookmarkEnd w:id="25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2_14"/>
            <w:bookmarkStart w:id="259" w:name="item_182_14"/>
            <w:bookmarkEnd w:id="25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3_14"/>
            <w:bookmarkStart w:id="261" w:name="item_183_14"/>
            <w:bookmarkEnd w:id="26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4_14"/>
            <w:bookmarkStart w:id="263" w:name="item_184_14"/>
            <w:bookmarkEnd w:id="26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5_14"/>
            <w:bookmarkStart w:id="265" w:name="item_185_14"/>
            <w:bookmarkEnd w:id="26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6_14"/>
            <w:bookmarkStart w:id="267" w:name="item_186_14"/>
            <w:bookmarkEnd w:id="26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0_15"/>
            <w:bookmarkStart w:id="269" w:name="item_180_15"/>
            <w:bookmarkEnd w:id="26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0" w:name="item_181_15"/>
            <w:bookmarkStart w:id="271" w:name="item_181_15"/>
            <w:bookmarkEnd w:id="27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2" w:name="item_182_15"/>
            <w:bookmarkStart w:id="273" w:name="item_182_15"/>
            <w:bookmarkEnd w:id="27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4" w:name="item_183_15"/>
            <w:bookmarkStart w:id="275" w:name="item_183_15"/>
            <w:bookmarkEnd w:id="27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6" w:name="item_184_15"/>
            <w:bookmarkStart w:id="277" w:name="item_184_15"/>
            <w:bookmarkEnd w:id="27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8" w:name="item_185_15"/>
            <w:bookmarkStart w:id="279" w:name="item_185_15"/>
            <w:bookmarkEnd w:id="27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0" w:name="item_186_15"/>
            <w:bookmarkStart w:id="281" w:name="item_186_15"/>
            <w:bookmarkEnd w:id="281"/>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2" w:name="item_191_1"/>
            <w:bookmarkStart w:id="283" w:name="item_191_1"/>
            <w:bookmarkEnd w:id="28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4" w:name="item_192_1"/>
            <w:bookmarkStart w:id="285" w:name="item_192_1"/>
            <w:bookmarkEnd w:id="28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5_1"/>
            <w:bookmarkStart w:id="287" w:name="item_195_1"/>
            <w:bookmarkEnd w:id="28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6_1"/>
            <w:bookmarkStart w:id="289" w:name="item_196_1"/>
            <w:bookmarkEnd w:id="28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7_1"/>
            <w:bookmarkStart w:id="291" w:name="item_197_1"/>
            <w:bookmarkEnd w:id="29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8_1"/>
            <w:bookmarkStart w:id="293" w:name="item_198_1"/>
            <w:bookmarkEnd w:id="29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4" w:name="item_191_2"/>
            <w:bookmarkStart w:id="295" w:name="item_191_2"/>
            <w:bookmarkEnd w:id="29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2_2"/>
            <w:bookmarkStart w:id="297" w:name="item_192_2"/>
            <w:bookmarkEnd w:id="2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5_2"/>
            <w:bookmarkStart w:id="299" w:name="item_195_2"/>
            <w:bookmarkEnd w:id="29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6_2"/>
            <w:bookmarkStart w:id="301" w:name="item_196_2"/>
            <w:bookmarkEnd w:id="30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7_2"/>
            <w:bookmarkStart w:id="303" w:name="item_197_2"/>
            <w:bookmarkEnd w:id="30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8_2"/>
            <w:bookmarkStart w:id="305" w:name="item_198_2"/>
            <w:bookmarkEnd w:id="30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6" w:name="item_191_3"/>
            <w:bookmarkStart w:id="307" w:name="item_191_3"/>
            <w:bookmarkEnd w:id="30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8" w:name="item_192_3"/>
            <w:bookmarkStart w:id="309" w:name="item_192_3"/>
            <w:bookmarkEnd w:id="3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5_3"/>
            <w:bookmarkStart w:id="311" w:name="item_195_3"/>
            <w:bookmarkEnd w:id="31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6_3"/>
            <w:bookmarkStart w:id="313" w:name="item_196_3"/>
            <w:bookmarkEnd w:id="31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7_3"/>
            <w:bookmarkStart w:id="315" w:name="item_197_3"/>
            <w:bookmarkEnd w:id="31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8_3"/>
            <w:bookmarkStart w:id="317" w:name="item_198_3"/>
            <w:bookmarkEnd w:id="31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8" w:name="item_191_4"/>
            <w:bookmarkStart w:id="319" w:name="item_191_4"/>
            <w:bookmarkEnd w:id="3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2_4"/>
            <w:bookmarkStart w:id="321" w:name="item_192_4"/>
            <w:bookmarkEnd w:id="32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5_4"/>
            <w:bookmarkStart w:id="323" w:name="item_195_4"/>
            <w:bookmarkEnd w:id="32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6_4"/>
            <w:bookmarkStart w:id="325" w:name="item_196_4"/>
            <w:bookmarkEnd w:id="32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7_4"/>
            <w:bookmarkStart w:id="327" w:name="item_197_4"/>
            <w:bookmarkEnd w:id="32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8_4"/>
            <w:bookmarkStart w:id="329" w:name="item_198_4"/>
            <w:bookmarkEnd w:id="3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0" w:name="item_191_5"/>
            <w:bookmarkStart w:id="331" w:name="item_191_5"/>
            <w:bookmarkEnd w:id="3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2" w:name="item_192_5"/>
            <w:bookmarkStart w:id="333" w:name="item_192_5"/>
            <w:bookmarkEnd w:id="33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5_5"/>
            <w:bookmarkStart w:id="335" w:name="item_195_5"/>
            <w:bookmarkEnd w:id="33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6_5"/>
            <w:bookmarkStart w:id="337" w:name="item_196_5"/>
            <w:bookmarkEnd w:id="33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7_5"/>
            <w:bookmarkStart w:id="339" w:name="item_197_5"/>
            <w:bookmarkEnd w:id="33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8_5"/>
            <w:bookmarkStart w:id="341" w:name="item_198_5"/>
            <w:bookmarkEnd w:id="34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2" w:name="item_191_6"/>
            <w:bookmarkStart w:id="343" w:name="item_191_6"/>
            <w:bookmarkEnd w:id="3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2_6"/>
            <w:bookmarkStart w:id="345" w:name="item_192_6"/>
            <w:bookmarkEnd w:id="34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5_6"/>
            <w:bookmarkStart w:id="347" w:name="item_195_6"/>
            <w:bookmarkEnd w:id="34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6_6"/>
            <w:bookmarkStart w:id="349" w:name="item_196_6"/>
            <w:bookmarkEnd w:id="34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7_6"/>
            <w:bookmarkStart w:id="351" w:name="item_197_6"/>
            <w:bookmarkEnd w:id="35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8_6"/>
            <w:bookmarkStart w:id="353" w:name="item_198_6"/>
            <w:bookmarkEnd w:id="35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4" w:name="item_191_7"/>
            <w:bookmarkStart w:id="355" w:name="item_191_7"/>
            <w:bookmarkEnd w:id="3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6" w:name="item_192_7"/>
            <w:bookmarkStart w:id="357" w:name="item_192_7"/>
            <w:bookmarkEnd w:id="35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5_7"/>
            <w:bookmarkStart w:id="359" w:name="item_195_7"/>
            <w:bookmarkEnd w:id="35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6_7"/>
            <w:bookmarkStart w:id="361" w:name="item_196_7"/>
            <w:bookmarkEnd w:id="36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7_7"/>
            <w:bookmarkStart w:id="363" w:name="item_197_7"/>
            <w:bookmarkEnd w:id="36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8_7"/>
            <w:bookmarkStart w:id="365" w:name="item_198_7"/>
            <w:bookmarkEnd w:id="36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6" w:name="item_191_8"/>
            <w:bookmarkStart w:id="367" w:name="item_191_8"/>
            <w:bookmarkEnd w:id="3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8" w:name="item_192_8"/>
            <w:bookmarkStart w:id="369" w:name="item_192_8"/>
            <w:bookmarkEnd w:id="3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5_8"/>
            <w:bookmarkStart w:id="371" w:name="item_195_8"/>
            <w:bookmarkEnd w:id="37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6_8"/>
            <w:bookmarkStart w:id="373" w:name="item_196_8"/>
            <w:bookmarkEnd w:id="37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7_8"/>
            <w:bookmarkStart w:id="375" w:name="item_197_8"/>
            <w:bookmarkEnd w:id="37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8_8"/>
            <w:bookmarkStart w:id="377" w:name="item_198_8"/>
            <w:bookmarkEnd w:id="37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8" w:name="item_191_9"/>
            <w:bookmarkStart w:id="379" w:name="item_191_9"/>
            <w:bookmarkEnd w:id="37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9"/>
            <w:bookmarkStart w:id="381" w:name="item_192_9"/>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9"/>
            <w:bookmarkStart w:id="383" w:name="item_195_9"/>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9"/>
            <w:bookmarkStart w:id="385" w:name="item_196_9"/>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9"/>
            <w:bookmarkStart w:id="387" w:name="item_197_9"/>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9"/>
            <w:bookmarkStart w:id="389" w:name="item_198_9"/>
            <w:bookmarkEnd w:id="38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0" w:name="item_191_10"/>
            <w:bookmarkStart w:id="391" w:name="item_191_10"/>
            <w:bookmarkEnd w:id="39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2" w:name="item_192_10"/>
            <w:bookmarkStart w:id="393" w:name="item_192_10"/>
            <w:bookmarkEnd w:id="3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5_10"/>
            <w:bookmarkStart w:id="395" w:name="item_195_10"/>
            <w:bookmarkEnd w:id="3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6_10"/>
            <w:bookmarkStart w:id="397" w:name="item_196_10"/>
            <w:bookmarkEnd w:id="3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7_10"/>
            <w:bookmarkStart w:id="399" w:name="item_197_10"/>
            <w:bookmarkEnd w:id="3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8_10"/>
            <w:bookmarkStart w:id="401" w:name="item_198_10"/>
            <w:bookmarkEnd w:id="40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2" w:name="item_191_11"/>
            <w:bookmarkStart w:id="403" w:name="item_191_11"/>
            <w:bookmarkEnd w:id="40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2_11"/>
            <w:bookmarkStart w:id="405" w:name="item_192_11"/>
            <w:bookmarkEnd w:id="40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5_11"/>
            <w:bookmarkStart w:id="407" w:name="item_195_11"/>
            <w:bookmarkEnd w:id="40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6_11"/>
            <w:bookmarkStart w:id="409" w:name="item_196_11"/>
            <w:bookmarkEnd w:id="40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7_11"/>
            <w:bookmarkStart w:id="411" w:name="item_197_11"/>
            <w:bookmarkEnd w:id="41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8_11"/>
            <w:bookmarkStart w:id="413" w:name="item_198_11"/>
            <w:bookmarkEnd w:id="41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4" w:name="item_191_12"/>
            <w:bookmarkStart w:id="415" w:name="item_191_12"/>
            <w:bookmarkEnd w:id="41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6" w:name="item_192_12"/>
            <w:bookmarkStart w:id="417" w:name="item_192_12"/>
            <w:bookmarkEnd w:id="41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5_12"/>
            <w:bookmarkStart w:id="419" w:name="item_195_12"/>
            <w:bookmarkEnd w:id="41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6_12"/>
            <w:bookmarkStart w:id="421" w:name="item_196_12"/>
            <w:bookmarkEnd w:id="42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7_12"/>
            <w:bookmarkStart w:id="423" w:name="item_197_12"/>
            <w:bookmarkEnd w:id="42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8_12"/>
            <w:bookmarkStart w:id="425" w:name="item_198_12"/>
            <w:bookmarkEnd w:id="42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6" w:name="item_191_13"/>
            <w:bookmarkStart w:id="427" w:name="item_191_13"/>
            <w:bookmarkEnd w:id="4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2_13"/>
            <w:bookmarkStart w:id="429" w:name="item_192_13"/>
            <w:bookmarkEnd w:id="42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5_13"/>
            <w:bookmarkStart w:id="431" w:name="item_195_13"/>
            <w:bookmarkEnd w:id="43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6_13"/>
            <w:bookmarkStart w:id="433" w:name="item_196_13"/>
            <w:bookmarkEnd w:id="43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7_13"/>
            <w:bookmarkStart w:id="435" w:name="item_197_13"/>
            <w:bookmarkEnd w:id="43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8_13"/>
            <w:bookmarkStart w:id="437" w:name="item_198_13"/>
            <w:bookmarkEnd w:id="4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8" w:name="item_191_14"/>
            <w:bookmarkStart w:id="439" w:name="item_191_14"/>
            <w:bookmarkEnd w:id="4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0" w:name="item_192_14"/>
            <w:bookmarkStart w:id="441" w:name="item_192_14"/>
            <w:bookmarkEnd w:id="44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5_14"/>
            <w:bookmarkStart w:id="443" w:name="item_195_14"/>
            <w:bookmarkEnd w:id="44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6_14"/>
            <w:bookmarkStart w:id="445" w:name="item_196_14"/>
            <w:bookmarkEnd w:id="44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7_14"/>
            <w:bookmarkStart w:id="447" w:name="item_197_14"/>
            <w:bookmarkEnd w:id="44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8_14"/>
            <w:bookmarkStart w:id="449" w:name="item_198_14"/>
            <w:bookmarkEnd w:id="44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0" w:name="item_191_15"/>
            <w:bookmarkStart w:id="451" w:name="item_191_15"/>
            <w:bookmarkEnd w:id="4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2" w:name="item_192_15"/>
            <w:bookmarkStart w:id="453" w:name="item_192_15"/>
            <w:bookmarkEnd w:id="4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4" w:name="item_195_15"/>
            <w:bookmarkStart w:id="455" w:name="item_195_15"/>
            <w:bookmarkEnd w:id="45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6" w:name="item_196_15"/>
            <w:bookmarkStart w:id="457" w:name="item_196_15"/>
            <w:bookmarkEnd w:id="45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8" w:name="item_197_15"/>
            <w:bookmarkStart w:id="459" w:name="item_197_15"/>
            <w:bookmarkEnd w:id="45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0" w:name="item_198_15"/>
            <w:bookmarkStart w:id="461" w:name="item_198_15"/>
            <w:bookmarkEnd w:id="46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540" w:type="dxa"/>
        <w:jc w:val="left"/>
        <w:tblInd w:w="-252" w:type="dxa"/>
        <w:tblLayout w:type="fixed"/>
        <w:tblCellMar>
          <w:top w:w="0" w:type="dxa"/>
          <w:left w:w="108" w:type="dxa"/>
          <w:bottom w:w="0" w:type="dxa"/>
          <w:right w:w="108" w:type="dxa"/>
        </w:tblCellMar>
      </w:tblPr>
      <w:tblGrid>
        <w:gridCol w:w="535"/>
        <w:gridCol w:w="536"/>
        <w:gridCol w:w="716"/>
        <w:gridCol w:w="540"/>
        <w:gridCol w:w="12"/>
        <w:gridCol w:w="168"/>
        <w:gridCol w:w="540"/>
        <w:gridCol w:w="360"/>
        <w:gridCol w:w="607"/>
        <w:gridCol w:w="293"/>
        <w:gridCol w:w="78"/>
        <w:gridCol w:w="42"/>
        <w:gridCol w:w="60"/>
        <w:gridCol w:w="360"/>
        <w:gridCol w:w="180"/>
        <w:gridCol w:w="541"/>
        <w:gridCol w:w="732"/>
        <w:gridCol w:w="347"/>
        <w:gridCol w:w="180"/>
        <w:gridCol w:w="120"/>
        <w:gridCol w:w="37"/>
        <w:gridCol w:w="383"/>
        <w:gridCol w:w="540"/>
        <w:gridCol w:w="1633"/>
      </w:tblGrid>
      <w:tr>
        <w:trPr>
          <w:trHeight w:val="1505"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7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62" w:name="item_3_1"/>
            <w:bookmarkStart w:id="463" w:name="item_3_1"/>
            <w:bookmarkEnd w:id="463"/>
          </w:p>
        </w:tc>
      </w:tr>
      <w:tr>
        <w:trPr>
          <w:trHeight w:val="413"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bookmarkStart w:id="464" w:name="item_8_1"/>
            <w:bookmarkStart w:id="465" w:name="item_8_1"/>
            <w:bookmarkEnd w:id="465"/>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bookmarkStart w:id="466" w:name="item_8_2"/>
            <w:bookmarkStart w:id="467" w:name="item_8_2"/>
            <w:bookmarkEnd w:id="467"/>
          </w:p>
        </w:tc>
      </w:tr>
      <w:tr>
        <w:trPr>
          <w:trHeight w:val="28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果第一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68" w:name="item_9_1"/>
            <w:bookmarkStart w:id="469" w:name="item_9_1"/>
            <w:bookmarkEnd w:id="469"/>
          </w:p>
        </w:tc>
      </w:tr>
      <w:tr>
        <w:trPr>
          <w:trHeight w:val="3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70" w:name="item_63_1"/>
            <w:bookmarkStart w:id="471" w:name="item_63_1"/>
            <w:bookmarkEnd w:id="471"/>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72" w:name="item_63_2"/>
            <w:bookmarkStart w:id="473" w:name="item_63_2"/>
            <w:bookmarkEnd w:id="473"/>
          </w:p>
        </w:tc>
      </w:tr>
      <w:tr>
        <w:trPr>
          <w:trHeight w:val="4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74" w:name="item_64_1"/>
            <w:bookmarkStart w:id="475" w:name="item_64_1"/>
            <w:bookmarkEnd w:id="475"/>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76" w:name="item_64_2"/>
            <w:bookmarkStart w:id="477" w:name="item_64_2"/>
            <w:bookmarkEnd w:id="477"/>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 xml:space="preserve">、医疗机构  </w:t>
            </w:r>
            <w:r>
              <w:rPr>
                <w:rFonts w:cs="宋体;SimSun" w:ascii="宋体;SimSun" w:hAnsi="宋体;SimSun"/>
                <w:sz w:val="18"/>
              </w:rPr>
              <w:t>9</w:t>
            </w:r>
            <w:r>
              <w:rPr>
                <w:rFonts w:ascii="宋体;SimSun" w:hAnsi="宋体;SimSun" w:cs="宋体;SimSun"/>
                <w:sz w:val="18"/>
              </w:rPr>
              <w:t>、其它</w:t>
            </w:r>
          </w:p>
        </w:tc>
      </w:tr>
      <w:tr>
        <w:trPr>
          <w:trHeight w:val="2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78" w:name="item_41"/>
            <w:bookmarkStart w:id="479" w:name="item_41"/>
            <w:bookmarkEnd w:id="479"/>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80" w:name="item_38_1"/>
            <w:bookmarkStart w:id="481" w:name="item_38_1"/>
            <w:bookmarkEnd w:id="481"/>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bookmarkStart w:id="482" w:name="item_41_2"/>
            <w:bookmarkStart w:id="483" w:name="item_41_2"/>
            <w:bookmarkEnd w:id="483"/>
          </w:p>
        </w:tc>
      </w:tr>
      <w:tr>
        <w:trPr>
          <w:trHeight w:val="3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bookmarkStart w:id="484" w:name="item_37_1"/>
            <w:bookmarkStart w:id="485" w:name="item_37_1"/>
            <w:bookmarkEnd w:id="485"/>
          </w:p>
        </w:tc>
      </w:tr>
      <w:tr>
        <w:trPr>
          <w:trHeight w:val="399"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86" w:name="item_34_1"/>
            <w:bookmarkStart w:id="487" w:name="item_34_1"/>
            <w:bookmarkEnd w:id="487"/>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bookmarkStart w:id="488" w:name="item_302_1"/>
            <w:bookmarkStart w:id="489" w:name="item_302_1"/>
            <w:bookmarkEnd w:id="489"/>
          </w:p>
        </w:tc>
      </w:tr>
      <w:tr>
        <w:trPr>
          <w:trHeight w:val="865"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7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bookmarkStart w:id="490" w:name="item_130_1"/>
            <w:bookmarkEnd w:id="490"/>
            <w:r>
              <w:rPr>
                <w:rFonts w:ascii="宋体;SimSun" w:hAnsi="宋体;SimSun" w:cs="宋体;SimSun"/>
              </w:rPr>
              <w:t>深圳市科技中介同业公会</w:t>
            </w:r>
          </w:p>
        </w:tc>
      </w:tr>
      <w:tr>
        <w:trPr>
          <w:trHeight w:val="385"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bookmarkStart w:id="491" w:name="item_1_2"/>
            <w:bookmarkEnd w:id="491"/>
            <w:r>
              <w:rPr>
                <w:rFonts w:cs="宋体;SimSun" w:ascii="宋体;SimSun" w:hAnsi="宋体;SimSun"/>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 xml:space="preserve">国内先进；  </w:t>
            </w:r>
            <w:r>
              <w:rPr>
                <w:rFonts w:cs="宋体;SimSun" w:ascii="宋体;SimSun" w:hAnsi="宋体;SimSun"/>
              </w:rPr>
              <w:t>5-</w:t>
            </w:r>
            <w:r>
              <w:rPr>
                <w:rFonts w:ascii="宋体;SimSun" w:hAnsi="宋体;SimSun" w:cs="宋体;SimSun"/>
              </w:rPr>
              <w:t>国内一般</w:t>
            </w:r>
          </w:p>
        </w:tc>
      </w:tr>
      <w:tr>
        <w:trPr>
          <w:trHeight w:val="371"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92" w:name="item_126_2"/>
            <w:bookmarkEnd w:id="492"/>
            <w:r>
              <w:rPr>
                <w:rFonts w:ascii="宋体;SimSun" w:hAnsi="宋体;SimSun" w:cs="宋体;SimSun"/>
              </w:rPr>
              <w:t>自选课题</w:t>
            </w:r>
            <w:r>
              <w:rPr>
                <w:rFonts w:cs="宋体;SimSun" w:ascii="宋体;SimSun" w:hAnsi="宋体;SimSun"/>
              </w:rPr>
              <w:t>;</w:t>
            </w:r>
          </w:p>
        </w:tc>
      </w:tr>
      <w:tr>
        <w:trPr>
          <w:trHeight w:val="1547"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业； </w:t>
            </w:r>
            <w:r>
              <w:rPr>
                <w:rFonts w:cs="宋体;SimSun" w:ascii="宋体;SimSun" w:hAnsi="宋体;SimSun"/>
              </w:rPr>
              <w:t>02-</w:t>
            </w:r>
            <w:r>
              <w:rPr>
                <w:rFonts w:ascii="宋体;SimSun" w:hAnsi="宋体;SimSun" w:cs="宋体;SimSun"/>
              </w:rPr>
              <w:t xml:space="preserve">采掘业； </w:t>
            </w:r>
            <w:r>
              <w:rPr>
                <w:rFonts w:cs="宋体;SimSun" w:ascii="宋体;SimSun" w:hAnsi="宋体;SimSun"/>
              </w:rPr>
              <w:t>03-</w:t>
            </w:r>
            <w:r>
              <w:rPr>
                <w:rFonts w:ascii="宋体;SimSun" w:hAnsi="宋体;SimSun" w:cs="宋体;SimSun"/>
              </w:rPr>
              <w:t xml:space="preserve">制造业； </w:t>
            </w:r>
            <w:r>
              <w:rPr>
                <w:rFonts w:cs="宋体;SimSun" w:ascii="宋体;SimSun" w:hAnsi="宋体;SimSun"/>
              </w:rPr>
              <w:t>04-</w:t>
            </w:r>
            <w:r>
              <w:rPr>
                <w:rFonts w:ascii="宋体;SimSun" w:hAnsi="宋体;SimSun" w:cs="宋体;SimSun"/>
              </w:rPr>
              <w:t xml:space="preserve">电力、煤气及水的生产和供应业； </w:t>
            </w:r>
            <w:r>
              <w:rPr>
                <w:rFonts w:cs="宋体;SimSun" w:ascii="宋体;SimSun" w:hAnsi="宋体;SimSun"/>
              </w:rPr>
              <w:t>05-</w:t>
            </w:r>
            <w:r>
              <w:rPr>
                <w:rFonts w:ascii="宋体;SimSun" w:hAnsi="宋体;SimSun" w:cs="宋体;SimSun"/>
              </w:rPr>
              <w:t xml:space="preserve">建筑业； </w:t>
            </w:r>
            <w:r>
              <w:rPr>
                <w:rFonts w:cs="宋体;SimSun" w:ascii="宋体;SimSun" w:hAnsi="宋体;SimSun"/>
              </w:rPr>
              <w:t>06-</w:t>
            </w:r>
            <w:r>
              <w:rPr>
                <w:rFonts w:ascii="宋体;SimSun" w:hAnsi="宋体;SimSun" w:cs="宋体;SimSun"/>
              </w:rPr>
              <w:t>地质勘查业、水利管理业；</w:t>
            </w:r>
            <w:r>
              <w:rPr>
                <w:rFonts w:cs="宋体;SimSun" w:ascii="宋体;SimSun" w:hAnsi="宋体;SimSun"/>
              </w:rPr>
              <w:t>07-</w:t>
            </w:r>
            <w:r>
              <w:rPr>
                <w:rFonts w:ascii="宋体;SimSun" w:hAnsi="宋体;SimSun" w:cs="宋体;SimSun"/>
              </w:rPr>
              <w:t xml:space="preserve">交通运输、仓储及邮电通信业； </w:t>
            </w:r>
            <w:r>
              <w:rPr>
                <w:rFonts w:cs="宋体;SimSun" w:ascii="宋体;SimSun" w:hAnsi="宋体;SimSun"/>
              </w:rPr>
              <w:t>08-</w:t>
            </w:r>
            <w:r>
              <w:rPr>
                <w:rFonts w:ascii="宋体;SimSun" w:hAnsi="宋体;SimSun" w:cs="宋体;SimSun"/>
              </w:rPr>
              <w:t>批发和零售贸易、餐饮业；</w:t>
            </w:r>
            <w:r>
              <w:rPr>
                <w:rFonts w:cs="宋体;SimSun" w:ascii="宋体;SimSun" w:hAnsi="宋体;SimSun"/>
              </w:rPr>
              <w:t>09-</w:t>
            </w:r>
            <w:r>
              <w:rPr>
                <w:rFonts w:ascii="宋体;SimSun" w:hAnsi="宋体;SimSun" w:cs="宋体;SimSun"/>
              </w:rPr>
              <w:t>金融、保险业；</w:t>
            </w:r>
            <w:r>
              <w:rPr>
                <w:rFonts w:cs="宋体;SimSun" w:ascii="宋体;SimSun" w:hAnsi="宋体;SimSun"/>
              </w:rPr>
              <w:t>10-</w:t>
            </w:r>
            <w:r>
              <w:rPr>
                <w:rFonts w:ascii="宋体;SimSun" w:hAnsi="宋体;SimSun" w:cs="宋体;SimSun"/>
              </w:rPr>
              <w:t>房地产业；</w:t>
            </w:r>
            <w:r>
              <w:rPr>
                <w:rFonts w:cs="宋体;SimSun" w:ascii="宋体;SimSun" w:hAnsi="宋体;SimSun"/>
              </w:rPr>
              <w:t>11-</w:t>
            </w:r>
            <w:r>
              <w:rPr>
                <w:rFonts w:ascii="宋体;SimSun" w:hAnsi="宋体;SimSun" w:cs="宋体;SimSun"/>
              </w:rPr>
              <w:t>社会服务业；</w:t>
            </w:r>
            <w:r>
              <w:rPr>
                <w:rFonts w:cs="宋体;SimSun" w:ascii="宋体;SimSun" w:hAnsi="宋体;SimSun"/>
              </w:rPr>
              <w:t>12-</w:t>
            </w:r>
            <w:r>
              <w:rPr>
                <w:rFonts w:ascii="宋体;SimSun" w:hAnsi="宋体;SimSun" w:cs="宋体;SimSun"/>
              </w:rPr>
              <w:t>卫生、体育和社会福利业；</w:t>
            </w:r>
            <w:r>
              <w:rPr>
                <w:rFonts w:cs="宋体;SimSun" w:ascii="宋体;SimSun" w:hAnsi="宋体;SimSun"/>
              </w:rPr>
              <w:t>13-</w:t>
            </w:r>
            <w:r>
              <w:rPr>
                <w:rFonts w:ascii="宋体;SimSun" w:hAnsi="宋体;SimSun" w:cs="宋体;SimSun"/>
              </w:rPr>
              <w:t>教育、文化艺术和广播电影电视业；</w:t>
            </w:r>
            <w:r>
              <w:rPr>
                <w:rFonts w:cs="宋体;SimSun" w:ascii="宋体;SimSun" w:hAnsi="宋体;SimSun"/>
              </w:rPr>
              <w:t>14-</w:t>
            </w:r>
            <w:r>
              <w:rPr>
                <w:rFonts w:ascii="宋体;SimSun" w:hAnsi="宋体;SimSun" w:cs="宋体;SimSun"/>
              </w:rPr>
              <w:t>科学研究和综合技术服务业；</w:t>
            </w:r>
            <w:r>
              <w:rPr>
                <w:rFonts w:cs="宋体;SimSun" w:ascii="宋体;SimSun" w:hAnsi="宋体;SimSun"/>
              </w:rPr>
              <w:t>15-</w:t>
            </w:r>
            <w:r>
              <w:rPr>
                <w:rFonts w:ascii="宋体;SimSun" w:hAnsi="宋体;SimSun" w:cs="宋体;SimSun"/>
              </w:rPr>
              <w:t>国家机关、政党机关和社会团体；</w:t>
            </w:r>
            <w:r>
              <w:rPr>
                <w:rFonts w:cs="宋体;SimSun" w:ascii="宋体;SimSun" w:hAnsi="宋体;SimSun"/>
              </w:rPr>
              <w:t>16-</w:t>
            </w:r>
            <w:r>
              <w:rPr>
                <w:rFonts w:ascii="宋体;SimSun" w:hAnsi="宋体;SimSun" w:cs="宋体;SimSun"/>
              </w:rPr>
              <w:t>其他行业。</w:t>
            </w:r>
          </w:p>
        </w:tc>
      </w:tr>
      <w:tr>
        <w:trPr>
          <w:trHeight w:val="695"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 用 情 况</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93" w:name="item_32_1_1"/>
            <w:bookmarkEnd w:id="493"/>
            <w:r>
              <w:rPr>
                <w:rFonts w:ascii="宋体;SimSun" w:hAnsi="宋体;SimSun" w:cs="宋体;SimSun"/>
              </w:rPr>
              <w:t>稳定应用</w:t>
            </w:r>
          </w:p>
        </w:tc>
      </w:tr>
      <w:tr>
        <w:trPr>
          <w:trHeight w:val="463"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cantSplit w:val="true"/>
        </w:trPr>
        <w:tc>
          <w:tcPr>
            <w:tcW w:w="48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09:00Z</dcterms:created>
  <dc:creator>微软用户</dc:creator>
  <dc:description/>
  <cp:keywords/>
  <dc:language>en-US</dc:language>
  <cp:lastModifiedBy>sztmjz</cp:lastModifiedBy>
  <cp:lastPrinted>2009-02-17T10:20:00Z</cp:lastPrinted>
  <dcterms:modified xsi:type="dcterms:W3CDTF">2009-07-30T02:08:00Z</dcterms:modified>
  <cp:revision>16</cp:revision>
  <dc:subject/>
  <dc:title>软件名称</dc:title>
</cp:coreProperties>
</file>