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附件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2014</w:t>
      </w:r>
      <w:r>
        <w:rPr>
          <w:rFonts w:ascii="Verdana" w:hAnsi="Verdana" w:cs="宋体"/>
          <w:b/>
          <w:bCs/>
          <w:kern w:val="0"/>
          <w:sz w:val="24"/>
        </w:rPr>
        <w:t>年度建筑工程（建筑结构）高级专业技术资格评审通过人员公示名单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8"/>
        <w:gridCol w:w="5245"/>
        <w:gridCol w:w="1460"/>
        <w:gridCol w:w="2623"/>
      </w:tblGrid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 位 名 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专业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术资格名称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宇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科企业股份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现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华筑工程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筑博设计股份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志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投控产业园区开发运营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建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市政设计研究院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青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迈进建筑工程设计（深圳）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守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机械院建筑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书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港华艺设计顾问（深圳）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厚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奥意建筑工程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华阳国际工程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云浪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悉地国际设计顾问（深圳）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悉地国际设计顾问（深圳）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大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科学研究院股份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之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都市建筑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力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国先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同济人建筑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商局蛇口工业区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益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令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机械院建筑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令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天华建筑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农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奕康建筑设计（深圳）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坚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悉地国际设计顾问（深圳）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国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欧博工程设计顾问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省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欧博工程设计顾问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斯乔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科之谷投资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润（深圳）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裕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中建院建筑科技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敦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华阳国际工程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凯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信建筑设计（深圳）研究院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叶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大学建筑设计研究院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同济人建筑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跃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中咨建筑设计有限公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高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7:00Z</dcterms:created>
  <dc:creator>Administrator</dc:creator>
  <dc:description/>
  <dc:language>en-US</dc:language>
  <cp:lastModifiedBy>Administrator</cp:lastModifiedBy>
  <dcterms:modified xsi:type="dcterms:W3CDTF">2014-12-11T07:09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