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附件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45" w:before="150" w:after="150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  <w:t>2014</w:t>
      </w:r>
      <w:r>
        <w:rPr>
          <w:rFonts w:ascii="Verdana" w:hAnsi="Verdana" w:cs="宋体"/>
          <w:b/>
          <w:bCs/>
          <w:kern w:val="0"/>
          <w:sz w:val="24"/>
        </w:rPr>
        <w:t>年度建筑工程（建筑结构）中级专业技术资格评审通过人员公示名单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244"/>
        <w:gridCol w:w="1276"/>
        <w:gridCol w:w="2435"/>
      </w:tblGrid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 位 名 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术资格名称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少山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华筑工程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欣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同济人建设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生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和华国际工程与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仕浩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建筑科学研究院股份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建云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筑博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浩远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城乡规划设计研究院深圳分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北林苑景观及建筑规划设计院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敏林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华阳国际工程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骑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清华苑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庭鑫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机械院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聪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广泰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志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联合创艺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晓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润建筑有限公司深圳分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杰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建工程设计与顾问有限公司深圳分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济春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建筑设计研究总院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耀南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悉地国际设计顾问（深圳）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维裕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博艺奇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洪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建筑科学研究院股份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文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建筑设计研究总院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清华苑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旭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现代建筑设计与顾问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文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同济人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积成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欧博工程设计顾问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凤云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特区建设发展集团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小刚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天华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红林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华西工程设计建设有限公司深圳分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双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城建设计发展集团股份有限公司深圳分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俊龙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城建设计发展集团股份有限公司深圳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显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清华苑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巧红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机械院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琪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都市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亮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悉地国际设计顾问（深圳）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浩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建筑设计研究总院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建筑设计研究总院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振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深圳市建筑设计研究总院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专业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森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市工程设计院深圳分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海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建工程设计与顾问有限公司深圳分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忽保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中咨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爱坤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奕康咨询（深圳）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意建筑工程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荫俊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粤鹏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庆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奕康咨询（深圳）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市政设计研究院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君凤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奕康建筑设计（深圳）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奕康建筑设计（深圳）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日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鸿荣源房地产开发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宏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键诚投资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健柱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中泰华翰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丽芬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意建筑工程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红波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清华苑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市政设计研究院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光雨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筑博设计股份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飞龙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筑博设计股份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晓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科之谷投资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俨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建筑设计研究总院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万荣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建筑设计研究总院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梦龙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协鹏建筑工程与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筑道建筑工程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颖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地建筑事务所（国际）深圳分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先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天华建筑设计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以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深圳大学建筑设计研究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锦钗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建筑设计研究总院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人员（中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7:00Z</dcterms:created>
  <dc:creator>Administrator</dc:creator>
  <dc:description/>
  <dc:language>en-US</dc:language>
  <cp:lastModifiedBy>Administrator</cp:lastModifiedBy>
  <dcterms:modified xsi:type="dcterms:W3CDTF">2014-12-11T07:09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