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广东园林学会六届四次理事会暨</w:t>
      </w:r>
      <w:r>
        <w:rPr>
          <w:rFonts w:cs="宋体" w:ascii="宋体" w:hAnsi="宋体"/>
          <w:b/>
          <w:sz w:val="30"/>
          <w:szCs w:val="30"/>
        </w:rPr>
        <w:t>2014</w:t>
      </w:r>
      <w:r>
        <w:rPr>
          <w:rFonts w:ascii="宋体" w:hAnsi="宋体" w:cs="宋体"/>
          <w:b/>
          <w:sz w:val="30"/>
          <w:szCs w:val="30"/>
        </w:rPr>
        <w:t>年</w:t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年会日程安排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3960"/>
        <w:gridCol w:w="1260"/>
        <w:gridCol w:w="126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持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十一月七日（星期五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  <w:r>
              <w:rPr>
                <w:rFonts w:eastAsia="仿宋_GB2312;仿宋" w:ascii="仿宋_GB2312;仿宋" w:hAnsi="仿宋_GB2312;仿宋"/>
                <w:sz w:val="24"/>
              </w:rPr>
              <w:t>30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-14: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会议报到</w:t>
            </w:r>
            <w:r>
              <w:rPr>
                <w:rFonts w:ascii="仿宋_GB2312;仿宋" w:hAnsi="仿宋_GB2312;仿宋" w:eastAsia="仿宋_GB2312;仿宋"/>
                <w:sz w:val="24"/>
              </w:rPr>
              <w:t>（领取资料和自助餐</w:t>
            </w:r>
            <w:r>
              <w:rPr>
                <w:rFonts w:ascii="宋体" w:hAnsi="宋体" w:cs="宋体"/>
                <w:sz w:val="24"/>
              </w:rPr>
              <w:t>劵）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东湖宾馆大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2: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自助午餐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东湖宾馆西餐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4:30 -16: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会议开幕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26" w:leader="none"/>
              </w:tabs>
              <w:spacing w:lineRule="atLeast" w:line="240"/>
              <w:ind w:left="0" w:hanging="34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主持人介绍到会领导和嘉宾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26" w:leader="none"/>
              </w:tabs>
              <w:spacing w:lineRule="atLeast" w:line="240"/>
              <w:ind w:left="0" w:hanging="34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彭承宜副理事长兼秘书长作学会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014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工作情况报告；</w:t>
            </w:r>
          </w:p>
          <w:p>
            <w:pPr>
              <w:pStyle w:val="Normal"/>
              <w:spacing w:lineRule="atLeast" w:line="240"/>
              <w:ind w:left="-34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 xml:space="preserve">3.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深圳市政府领导致辞；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 xml:space="preserve">4.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上级领导讲话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⑴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省科协领导讲话；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⑵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省住建厅领导讲话；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⑶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中国风景园林学会领导讲话。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东湖宾馆会议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石安海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理事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6:00 -16:20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与会人员合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东湖宾馆会议中心正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6:30 -18:00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主旨报告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深圳市城市管理局领导作专题报告；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 xml:space="preserve">2.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中国风景园林学会副理事长、北京林业大学王向荣教授作专题报告；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 xml:space="preserve">3.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中国风景园林学会副理事长、清华大学教授杨锐作专题报告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东湖宾馆会议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何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昉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副理事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每位发言约</w:t>
            </w:r>
            <w:r>
              <w:rPr>
                <w:rFonts w:eastAsia="仿宋_GB2312;仿宋" w:ascii="仿宋_GB2312;仿宋" w:hAnsi="仿宋_GB2312;仿宋"/>
                <w:sz w:val="24"/>
              </w:rPr>
              <w:t>30</w:t>
            </w:r>
            <w:r>
              <w:rPr>
                <w:rFonts w:ascii="仿宋_GB2312;仿宋" w:hAnsi="仿宋_GB2312;仿宋" w:eastAsia="仿宋_GB2312;仿宋"/>
                <w:sz w:val="24"/>
              </w:rPr>
              <w:t>分钟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8:30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-20: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晚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东湖宾馆翠湖轩中餐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彭承宜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副理事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tLeast" w:line="2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3960"/>
        <w:gridCol w:w="1260"/>
        <w:gridCol w:w="126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持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十一月八日（星期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  <w:r>
              <w:rPr>
                <w:rFonts w:eastAsia="仿宋_GB2312;仿宋" w:ascii="仿宋_GB2312;仿宋" w:hAnsi="仿宋_GB2312;仿宋"/>
                <w:sz w:val="24"/>
              </w:rPr>
              <w:t>00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-8: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早餐（自助餐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东湖宾馆西餐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9:00 -11: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学术和经验交流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上海市园林局特聘专家林晓峰高级工程师交流发言；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深圳市北林苑景观及建筑规划设计院有限公司代表交流发言；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深圳市铁汉生态环境股份有限公司代表交流发言；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4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岭南园林股份有限公司代表交流发言。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5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广州普邦园林股份有限公司代表交流发言；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广州市城市规划勘察设计研究院代表交流发言。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东湖宾馆会议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吴桂昌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副理事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每位发言约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0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分钟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2:00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午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东湖宾馆翠湖轩中餐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3:00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 xml:space="preserve">-13:30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办理退房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:00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-17: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考察：</w:t>
            </w: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</w:rPr>
              <w:t>道路及节点绿化；</w:t>
            </w: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</w:rPr>
              <w:t>立体绿化技术展；</w:t>
            </w:r>
            <w:r>
              <w:rPr>
                <w:rFonts w:eastAsia="仿宋_GB2312;仿宋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eastAsia="仿宋_GB2312;仿宋"/>
                <w:sz w:val="24"/>
              </w:rPr>
              <w:t>公园、路园建设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桂花路—深圳园博园—深圳湾公园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丁少江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调研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8: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晚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地点待定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: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会议结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说明：会议议程以报到时安排为准。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10-30T09:46:04Z</dcterms:modified>
  <cp:revision>2</cp:revision>
  <dc:subject/>
  <dc:title>广东园林学会六届四次理事会暨2014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