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2288"/>
        <w:gridCol w:w="981"/>
        <w:gridCol w:w="1767"/>
        <w:gridCol w:w="2401"/>
      </w:tblGrid>
      <w:tr>
        <w:trPr>
          <w:tblHeader w:val="true"/>
          <w:trHeight w:val="450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技术专家信息调查表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冠谦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2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浙江省绍兴市</w:t>
            </w:r>
          </w:p>
        </w:tc>
        <w:tc>
          <w:tcPr>
            <w:tcW w:w="2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前苏联莫斯科建筑艺术学院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副博士</w:t>
            </w:r>
          </w:p>
        </w:tc>
        <w:tc>
          <w:tcPr>
            <w:tcW w:w="2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家住宅工程中心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院（集团）顾问总建筑师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7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家工程设计大师、建设部劳动模范、享受政府特殊津贴专家。</w:t>
            </w:r>
          </w:p>
        </w:tc>
      </w:tr>
      <w:tr>
        <w:trPr>
          <w:trHeight w:val="1625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社会学术团体任职情况</w:t>
            </w:r>
          </w:p>
        </w:tc>
        <w:tc>
          <w:tcPr>
            <w:tcW w:w="7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全国城市住宅设计研究网理事、中国城市规划委员会居住区规划学术委员会委员、中国房地产及住宅研究会住宅设施委员会副理事长、建设部住宅建设与住宅产业化专家委员会委员、全国建设工程标准设计建筑专业委员会资深专家、中国土木工程学会住宅工程指导工作委员会副主任委员、中国房地产及住宅研究会人居环境委员会总顾问。</w:t>
            </w:r>
          </w:p>
        </w:tc>
      </w:tr>
      <w:tr>
        <w:trPr>
          <w:trHeight w:val="114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7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改善城市住宅功能与质量研究》（主持）、《中国小康住宅研究》（主持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住宅小区综合评价内容与方法》（主持）、《北方通用大板住宅建筑体系》（主持）、《我国建筑工业化发展途径》（参与）、《住宅设计规范》（主持）、《国家住宅建设标准》（主持）、《民用建筑设计通则》（主持）、《统一建筑模数制》（主持）、《民用建筑工程设计技术措施》（主持）、援蒙百货大楼、援蒙农机厂、中国医学科学研究院血液病研究所、中国计量研究院四川分院、人民日报社、长沙机床厂、第二汽车制造厂、东白鱼潭小区、南京聚福苑小区等（设总或技术顾问）。</w:t>
            </w:r>
          </w:p>
        </w:tc>
      </w:tr>
      <w:tr>
        <w:trPr>
          <w:trHeight w:val="1004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主要论著</w:t>
            </w:r>
          </w:p>
        </w:tc>
        <w:tc>
          <w:tcPr>
            <w:tcW w:w="7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《住宅群设计》合译著、《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的住宅》（主编）、《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住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》独著、《居住模式与跨世纪住宅设计》合编著、《中国住宅设计精品选》（主编）、《居住实态与小康住宅设计》（合编著）、《中国城镇住宅现代史》（合著）等。</w:t>
            </w:r>
          </w:p>
        </w:tc>
      </w:tr>
      <w:tr>
        <w:trPr>
          <w:trHeight w:val="451" w:hRule="atLeast"/>
          <w:cantSplit w:val="true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7:00Z</dcterms:created>
  <dc:creator>微软用户</dc:creator>
  <dc:description/>
  <cp:keywords/>
  <dc:language>en-US</dc:language>
  <cp:lastModifiedBy>微软用户</cp:lastModifiedBy>
  <dcterms:modified xsi:type="dcterms:W3CDTF">2011-11-10T01:08:00Z</dcterms:modified>
  <cp:revision>1</cp:revision>
  <dc:subject/>
  <dc:title>技术专家信息调查表</dc:title>
</cp:coreProperties>
</file>